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el statuts régionaux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Normaltextrun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  <w:t>5.4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 xml:space="preserve"> Obligation aux clubs régionaux d’assister à l’AG de ligue. 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Normaltextrun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La qualification de «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 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club r</w:t>
      </w:r>
      <w:r>
        <w:rPr>
          <w:rStyle w:val="Normaltextrun"/>
          <w:rFonts w:cs="Arial Narrow" w:ascii="Arial Narrow" w:hAnsi="Arial Narrow"/>
          <w:color w:val="000000"/>
          <w:sz w:val="24"/>
          <w:szCs w:val="24"/>
          <w:shd w:fill="FFFFFF" w:val="clear"/>
        </w:rPr>
        <w:t>é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gional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 </w:t>
      </w:r>
      <w:r>
        <w:rPr>
          <w:rStyle w:val="Normaltextrun"/>
          <w:rFonts w:cs="Arial Narrow" w:ascii="Arial Narrow" w:hAnsi="Arial Narrow"/>
          <w:color w:val="000000"/>
          <w:sz w:val="24"/>
          <w:szCs w:val="24"/>
          <w:shd w:fill="FFFFFF" w:val="clear"/>
        </w:rPr>
        <w:t>»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sera acquise pour tout club ayant une ou plusieurs équipes en championnat national et/ou régional durant la saison qui servira de référence pour le calcul des voix de l’A.G. 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Eop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L’association sportive concernée envoie à l'Assemblée générale un délégué élu à cet effet par le club.</w:t>
      </w:r>
      <w:r>
        <w:rPr>
          <w:rStyle w:val="Normaltextrun"/>
          <w:rFonts w:cs="Arial" w:ascii="Arial Narrow" w:hAnsi="Arial Narrow"/>
          <w:strike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En cas d'empêchement, celui-ci peut être représenté par un autre membre de l’association sportive</w:t>
      </w:r>
      <w:r>
        <w:rPr>
          <w:rStyle w:val="Normaltextrun"/>
          <w:rFonts w:cs="Arial" w:ascii="Arial Narrow" w:hAnsi="Arial Narrow"/>
          <w:color w:val="FF0000"/>
          <w:sz w:val="24"/>
          <w:szCs w:val="24"/>
          <w:shd w:fill="FFFFFF" w:val="clear"/>
        </w:rPr>
        <w:t> 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auquel il aura été remis un pouvoir signé en bonne et due forme (modèle ci-dessous). A défaut, une pénalité de 25 €calculée par voix et votée par le Conseil de Ligue chaque saison sera appliquée.</w:t>
      </w:r>
      <w:r>
        <w:rPr>
          <w:rStyle w:val="Eop"/>
          <w:rFonts w:cs="Arial" w:ascii="Arial Narrow" w:hAnsi="Arial Narrow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Eop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284"/>
          <w:tab w:val="left" w:pos="8517" w:leader="none"/>
        </w:tabs>
        <w:ind w:left="-28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n pour procuration Assemblée Générale </w:t>
      </w:r>
    </w:p>
    <w:p>
      <w:pPr>
        <w:pStyle w:val="Normal"/>
        <w:tabs>
          <w:tab w:val="clear" w:pos="284"/>
          <w:tab w:val="left" w:pos="8517" w:leader="none"/>
        </w:tabs>
        <w:ind w:left="-28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851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ub……………………………..……………………… N° ……………………….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URATIO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 soussigné(e): (NOM – Prénom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é(e) sous le numér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u(e) délégué(e) par l’A.G. du 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onne par la présente procuration à (Nom - prénom)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é(e) sous le numér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 me représenter à l'Assemblée Générale de la ligue Auvergne-Rhône-Alpes Tennis de Table du 18 juin 2022 à Vale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n pour procuration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curation accepté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 et signature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 et signatur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  <w:tab w:val="left" w:pos="5670" w:leader="none"/>
      </w:tabs>
      <w:spacing w:lineRule="atLeast" w:line="240"/>
      <w:ind w:left="40" w:right="40" w:hanging="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284"/>
        <w:tab w:val="left" w:pos="426" w:leader="none"/>
      </w:tabs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">
    <w:name w:val="Text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Sanstitre0">
    <w:name w:val="Sans titre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centr">
    <w:name w:val="Normal centré"/>
    <w:basedOn w:val="Normal"/>
    <w:qFormat/>
    <w:pPr>
      <w:ind w:left="737" w:right="73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Titre">
    <w:name w:val="titre"/>
    <w:basedOn w:val="Normal"/>
    <w:qFormat/>
    <w:pPr>
      <w:shd w:fill="C0C0C0" w:val="clear"/>
      <w:jc w:val="center"/>
    </w:pPr>
    <w:rPr>
      <w:b/>
      <w:bCs/>
      <w:sz w:val="26"/>
      <w:szCs w:val="26"/>
      <w:lang w:val="en-US" w:eastAsia="en-US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36"/>
      <w:szCs w:val="36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Retraitcorpsdetexte2">
    <w:name w:val="Retrait corps de texte 2"/>
    <w:basedOn w:val="Normal"/>
    <w:qFormat/>
    <w:pPr>
      <w:keepLines/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  <w:szCs w:val="22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arCar1CarCarCarCar">
    <w:name w:val=" Car Car1 Car Car Car C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2:00Z</dcterms:created>
  <dc:creator>LRATT</dc:creator>
  <dc:description/>
  <cp:keywords/>
  <dc:language>en-US</dc:language>
  <cp:lastModifiedBy>Christophe ROCHARD</cp:lastModifiedBy>
  <cp:lastPrinted>2004-08-09T12:32:00Z</cp:lastPrinted>
  <dcterms:modified xsi:type="dcterms:W3CDTF">2022-05-23T08:02:00Z</dcterms:modified>
  <cp:revision>6</cp:revision>
  <dc:subject/>
  <dc:title>courriers d'avril</dc:title>
</cp:coreProperties>
</file>